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iblical Concepts of Managing and Resolving Confl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Thom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gue, Czech Republic, Jun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troduction: Groups and individuals within churches develop needs which are in conflict.  Most conflicts reflect clashes between unaddressed nee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ls of needs in conflict are in the New Testa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cts 6:1-7 - Three needs surfac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ecian widows needed material provis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ostles needed their time for the ministries of prayer and teach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church needed additional administrative structures and process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objective needs do you observe in your church and what steps can be taken to address those needs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cts 15:36-41 - Four needs were in conflic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ssionary action in trying circumstances was neede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aul needed mature workers who could endure imprisonmen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arnabas needed to use his gift of encouragement to train Christian leader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ohn Mark needed more on-the-job train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solution was to serve in parallel missions rather than on the same tea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 four common relational needs, one is domin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ed of belong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ed to achie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ed to influence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ed for power - cf. Mark 10:35-4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tivational needs lead us to use our gif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ed to be creati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ed to develo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ed to mana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hree questions for discovering your motivational needs are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o I enjoy doing mos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o I do bes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I believe it is worthwhile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ferences rather than needs are sources of conflicts - How to distinguish between needs and prefe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xamine the self-interest factor - Philippians 2:1-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eek statements descriptive of a condi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eds and gifts are both a part of God’s p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dentify gifts and motiv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dentify needs and resourc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web of needs exists in the church - a practical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stitutional n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aff nee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ay leaders’ nee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eneral membership needs - including sub gro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mmunity n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agement or solution of needs which are in confli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clude in meetings representatives (or information from them) who have n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 all needs which should be met in an ideal 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yerfully brainstorm for solutions which will meet all those nee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lect a solution which seems be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ign responsible people with appropriate motivations and gifts to carry out the decis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lusion: Acts 4:34 says that there was not a needy person among the believers in Jerusalem.  That goal can be achieved no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21:00Z</dcterms:created>
  <dc:creator>Jim Barnes</dc:creator>
  <dc:description/>
  <cp:keywords/>
  <dc:language>en-US</dc:language>
  <cp:lastModifiedBy>Jim and Laurie Barnes</cp:lastModifiedBy>
  <cp:lastPrinted>2003-03-27T12:55:00Z</cp:lastPrinted>
  <dcterms:modified xsi:type="dcterms:W3CDTF">2009-04-08T22:18:00Z</dcterms:modified>
  <cp:revision>8</cp:revision>
  <dc:subject/>
  <dc:title>How to Meet Needs in Conflict</dc:title>
</cp:coreProperties>
</file>